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0"/>
        <w:gridCol w:w="700"/>
        <w:gridCol w:w="142"/>
        <w:gridCol w:w="850"/>
        <w:gridCol w:w="4853"/>
      </w:tblGrid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185" w:leader="none"/>
              </w:tabs>
              <w:ind w:right="-6" w:hanging="0"/>
              <w:jc w:val="center"/>
              <w:rPr/>
            </w:pPr>
            <w:r>
              <w:rPr/>
              <w:t xml:space="preserve"> </w:t>
            </w: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78.85pt" filled="f" o:ole="">
                  <v:imagedata r:id="rId3" o:title=""/>
                </v:shape>
                <o:OLEObject Type="Embed" ProgID="" ShapeID="ole_rId2" DrawAspect="Content" ObjectID="_894702235" r:id="rId2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Югорска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FR1"/>
              <w:spacing w:lineRule="auto" w:line="24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FR1"/>
              <w:spacing w:lineRule="auto" w:line="240"/>
              <w:ind w:left="-142" w:firstLine="142"/>
              <w:rPr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 им. Г.Ф.Атякшева</w:t>
            </w:r>
            <w:r>
              <w:rPr>
                <w:rFonts w:cs="Times New Roman" w:ascii="Times New Roman" w:hAnsi="Times New Roman"/>
                <w:sz w:val="16"/>
              </w:rPr>
              <w:t>"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л. Ленина, 24, г. Югорск, 628260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Ханты-Мансийский  автономный 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округ – Югра,  Тюменская область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Телефон: 2-48-40, факс: 2-48-30,</w:t>
            </w:r>
            <w:r>
              <w:rPr>
                <w:lang w:val="en-US"/>
              </w:rPr>
              <w:t xml:space="preserve"> (34675)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– mail:   litsey.yugorsk@gmail.com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b/>
              </w:rPr>
              <w:t>2013 г.        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5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1"/>
        <w:jc w:val="center"/>
        <w:rPr>
          <w:b/>
          <w:b/>
          <w:sz w:val="24"/>
        </w:rPr>
      </w:pPr>
      <w:r>
        <w:rPr>
          <w:b/>
          <w:sz w:val="24"/>
        </w:rPr>
        <w:t>Запрос котировок</w:t>
      </w:r>
    </w:p>
    <w:p>
      <w:pPr>
        <w:pStyle w:val="Normal"/>
        <w:ind w:firstLine="5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Номер извещения на официальном сайте:______________________________</w:t>
      </w:r>
    </w:p>
    <w:p>
      <w:pPr>
        <w:pStyle w:val="Normal"/>
        <w:ind w:firstLine="561"/>
        <w:jc w:val="center"/>
        <w:rPr>
          <w:sz w:val="32"/>
        </w:rPr>
      </w:pPr>
      <w:r>
        <w:rPr>
          <w:sz w:val="32"/>
        </w:rPr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«Лицей им. Г.Ф. Атякшева»  приглашает принять участие в размещении муниципального заказа способом запроса котировок на оказание услуг  для муниципального бюджетного учреждения. </w:t>
      </w:r>
    </w:p>
    <w:p>
      <w:pPr>
        <w:pStyle w:val="Style13"/>
        <w:spacing w:lineRule="auto" w:line="276"/>
        <w:ind w:firstLine="54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редмет гражданско-правового договора: Оказание услуг по охране Лицея и дошкольных групп</w:t>
      </w:r>
      <w:r>
        <w:rPr>
          <w:color w:val="000000"/>
          <w:sz w:val="22"/>
          <w:szCs w:val="22"/>
        </w:rPr>
        <w:t>.</w:t>
      </w:r>
    </w:p>
    <w:p>
      <w:pPr>
        <w:pStyle w:val="Style13"/>
        <w:spacing w:lineRule="auto" w:line="240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5"/>
        <w:gridCol w:w="2409"/>
        <w:gridCol w:w="4223"/>
        <w:gridCol w:w="1027"/>
        <w:gridCol w:w="112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Лице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в соответствии  с инструкцией по организации охраны на объекте (Приложение 1)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Style1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>
          <w:trHeight w:val="2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Лицея (дошкольные группы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в соответствии  с инструкцией по организации охраны на объекте (Приложение 1)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Style1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  <w:tr>
        <w:trPr>
          <w:trHeight w:val="6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Максимальная  цена муниципального  контракт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37 355,00 </w:t>
      </w:r>
      <w:r>
        <w:rPr>
          <w:sz w:val="22"/>
          <w:szCs w:val="22"/>
        </w:rPr>
        <w:t>(двести тридцать семь тысяч триста пятьдесят пять) рублей 00 копеек.</w:t>
      </w:r>
    </w:p>
    <w:p>
      <w:pPr>
        <w:pStyle w:val="TextBodyIndent"/>
        <w:tabs>
          <w:tab w:val="clear" w:pos="708"/>
          <w:tab w:val="left" w:pos="302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ну услуг должны быть включены расходы на оказание услуг, в т.ч. затраты на заработную плату, накладные расходы, уплату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color w:val="FF0000"/>
          <w:sz w:val="22"/>
          <w:szCs w:val="22"/>
        </w:rPr>
        <w:t>бюджет города Югорска на 2013 год.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b/>
          <w:bCs/>
          <w:sz w:val="22"/>
          <w:szCs w:val="22"/>
        </w:rPr>
        <w:t>628260, ул. Ленина, д.24,  ул. Буряка, д.6, г. Югорск, Ханты-Мансийский автономный округ-Югра, Тюменская область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ок и условия оплаты оказания услуг - </w:t>
      </w:r>
      <w:r>
        <w:rPr>
          <w:sz w:val="24"/>
          <w:szCs w:val="24"/>
        </w:rPr>
        <w:t>путем перечисления  суммы договора на расчетный счет «Охраны» ежемесячно   в течение 15 рабочих  дней со дня подписания сторонами    акта об оказании услуг  и предоставления «Охраной»   счета-фактур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оказания услуг: с 01.09.2013 по 31.12.2013 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Вашего согласия принять участие в </w:t>
      </w:r>
      <w:r>
        <w:rPr>
          <w:i/>
          <w:sz w:val="22"/>
          <w:szCs w:val="22"/>
        </w:rPr>
        <w:t>оказании услу</w:t>
      </w:r>
      <w:r>
        <w:rPr>
          <w:sz w:val="22"/>
          <w:szCs w:val="22"/>
        </w:rPr>
        <w:t>г, прошу направить котировочную заявку   (Форма 1)  по адресу: 628260, Администрация города Югорска, управление 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12 » июля 2013г. до 10.00 часов по местному времени «22  » июля  2013г.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3"/>
        <w:tabs>
          <w:tab w:val="clear" w:pos="1307"/>
          <w:tab w:val="left" w:pos="720" w:leader="none"/>
          <w:tab w:val="left" w:pos="302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 к рассмотрению не принимается. Котировочная заявка, поданная  в форме электронного документа, должна быть с электронной подписью, соответствующая требованиям Федерального закона «Об электронной подписи» от 06.04.2011 № 63-ФЗ.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 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color w:val="0000FF"/>
          <w:sz w:val="24"/>
          <w:szCs w:val="24"/>
        </w:rPr>
        <w:t xml:space="preserve">Срок подписания победителем </w:t>
      </w:r>
      <w:r>
        <w:rPr>
          <w:color w:val="0070C0"/>
          <w:sz w:val="22"/>
          <w:szCs w:val="22"/>
        </w:rPr>
        <w:t>гражданско-правового договора</w:t>
      </w:r>
      <w:r>
        <w:rPr>
          <w:color w:val="0000FF"/>
          <w:sz w:val="24"/>
          <w:szCs w:val="24"/>
        </w:rPr>
        <w:t>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color w:val="0000FF"/>
          <w:sz w:val="24"/>
          <w:szCs w:val="24"/>
        </w:rPr>
        <w:t xml:space="preserve">Победитель в проведении запроса котировок должен предоставить заказчику подписанные со своей стороны два экземпляра </w:t>
      </w:r>
      <w:r>
        <w:rPr>
          <w:color w:val="0070C0"/>
          <w:sz w:val="22"/>
          <w:szCs w:val="22"/>
        </w:rPr>
        <w:t>гражданско-правового договора</w:t>
      </w:r>
      <w:r>
        <w:rPr>
          <w:color w:val="0000FF"/>
          <w:sz w:val="24"/>
          <w:szCs w:val="24"/>
        </w:rPr>
        <w:t xml:space="preserve">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color w:val="0070C0"/>
          <w:sz w:val="22"/>
          <w:szCs w:val="22"/>
        </w:rPr>
        <w:t>Гражданско-правовой договор</w:t>
      </w:r>
      <w:r>
        <w:rPr>
          <w:color w:val="0000FF"/>
          <w:sz w:val="24"/>
          <w:szCs w:val="24"/>
        </w:rPr>
        <w:t xml:space="preserve">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spacing w:lineRule="auto" w:line="276"/>
        <w:ind w:firstLine="561"/>
        <w:jc w:val="both"/>
        <w:rPr>
          <w:sz w:val="22"/>
          <w:szCs w:val="22"/>
        </w:rPr>
      </w:pPr>
      <w:r>
        <w:rPr>
          <w:color w:val="0000FF"/>
          <w:sz w:val="24"/>
          <w:szCs w:val="24"/>
        </w:rPr>
        <w:t>Возможность заказчика принять решение об одностороннем отказе от исполнения договора в соответствии с гражданским законодательством: не предусмотрено.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tabs>
          <w:tab w:val="clear" w:pos="708"/>
          <w:tab w:val="left" w:pos="3024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Вялич Оксана Сергеевна – главный бухгалтер, тел. 2-18-32.</w:t>
      </w:r>
    </w:p>
    <w:p>
      <w:pPr>
        <w:pStyle w:val="Style13"/>
        <w:tabs>
          <w:tab w:val="clear" w:pos="708"/>
          <w:tab w:val="left" w:pos="3024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                                                                          Е.Ю. Павлюк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Инструкция                    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по организации охраны на объект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 Настоящая инструкция определяет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условия действия  внутриобъектового режим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организацию деятельности охранной служб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ава и обязанности сотрудников охраны, связанные с выполнением возложенных на них задач по охране Объек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порядок взаимодействия охранной службы с руководством и сотрудниками Объек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2. Для обеспечения охраны сотрудники охраны выставляют на объекте пост в соответствии с условиями муниципального контракта.  Ответственность за организацию охраны Объекта возлагается  на руководство охраны и начальника охраны данного Объект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3. Сотрудники охраны при выполнении своих служебных обязанностей руководствуютя действующим законодательством Российской Федерации, контрактом, настоящей Инструкцие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4. На Объекте вводятся и поддерживаются  внутриобъектовые режимы в целях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сключения возможности бесконтрольного прохода в здание посторонних лиц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исключения незаконного выноса (вывоза)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) поддержания сотрудниками и посетителями Объекта внутреннего распорядк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5. Основными задачами сотрудников охраны являютс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еспечение на охраняемом Объекте внутриобъектового режи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щита объекта от противоправных посяг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держание порядка на объекте, прилегающей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храна общественного порядк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6. Начальник школы  непосредственно руководит сотрудниками охраны в соответствии с указаниями руководства объекта, а также в соответствии с настоящей инструкцией и другими документами по объек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7. Сведения, изложенные в настоящей инструкции, контракте  об оказании охранных услуг, а также иная письменная или устно полученная информация о режиме, методах и средствах охраны объекта составляют служебную тайну и разглашению лицам, не допущенным к ней, не подлежат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8. В соответствии с положениями ст.139 Гражданского кодекса РФ разглашение служебной информации сотрудниками охраны, имеющей конфиденциальный характер, влечет ответственность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 Внутриобъектовый режим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 Руководство Объекта устанавливает обязательный для  сотрудников и посетителей внутриобъектовый режим, обусловленный трудовым распорядком,  требованиями  пожарных и иных мер безопасности. Его соблюдение поддерживается  и контролируется сотрудниками охраны посредством осуществления контрольно – пропускного режима, ведения наблюдения, в том числе с применением технических средст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2. В помещениях на охраняемой территории могут находиться сотрудники объекта и других предприятий, организаций, имеющие установленного образца пропуска, а также лица с временными пропусками с установленным  в них временем  нахождения на Объекте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 на огороженной территории охраняемого Объекта может находиться автотранспорт сотрудников по специальным пропускам и автомобили посетители, организаций по утвержденному списк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24. состояние помещений, зданий и находящихся на территории Объекта транспортных средств проверяется путем обходов помещений и осмотров окон и дверей, а также внешнего вида и состояния замков, запоров, ограждений. Результаты обходов и контроля помещений заносят в специальный журнал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 по окончании рабочего дня, в соответствии с распорядком, входные двери закрываются на клю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6. проход в здание сотрудникам и посетителям в выходные, праздничные дни, а также после окончания рабочего дня  разрешен по  их письменным заявкам, утвержденным  руководством Объект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7. вынос и вывоз с территории Объекта оборудования   и имущества, принадлежащего  Объекту, осуществляется только с сопроводительными документами, подписанными лицами, круг которых определяется руководством Объекта. Вывоз (вынос) имущества и других материальных ценностей по устным распоряжениям не допускаетс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8. запрещается вносить на Объект и хранить на его территории легковоспламеняющиеся и взрывоопасные вещества и материалы, личные ценности без соответствующего согласования с руководством Объекта.   </w:t>
      </w:r>
    </w:p>
    <w:p>
      <w:pPr>
        <w:pStyle w:val="Normal"/>
        <w:shd w:fill="FFFFFF" w:val="clear"/>
        <w:spacing w:lineRule="exact" w:line="240" w:before="245" w:after="0"/>
        <w:ind w:left="38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 w:before="245" w:after="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3. Права и обязанности должностных лиц охраны</w:t>
      </w:r>
    </w:p>
    <w:p>
      <w:pPr>
        <w:pStyle w:val="Normal"/>
        <w:shd w:fill="FFFFFF" w:val="clear"/>
        <w:spacing w:lineRule="exact" w:line="240" w:before="245" w:after="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ind w:left="365" w:hanging="0"/>
        <w:rPr/>
      </w:pPr>
      <w:r>
        <w:rPr>
          <w:color w:val="000000"/>
          <w:spacing w:val="-4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Начальник охраны Объекта обязан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ind w:left="3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рганизовать надежную охрану объекта, обеспечить внутриобъектовый режим в соответствии с Государственным контрактом об оказании охранных услуг, настоящей инструк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еспечить сотрудников охраны необходимыми информацией об особенностях Объекта, применяемых средствах охраны и противопожарной защиты, охранным снаряжением и специальными средствами, документацией по вопросам охраны Объек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оянно отслеживать и обобщать сведения обо всех изменениях обстановки  на Объекте и вокруг него в целях прогнозирования  и предупреждения 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при изменениях оперативной обстановки, влияющей на защищенность охраняемого  Объекта, немедленно информировать руководство охраны и Объ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ировать выполнение сотрудниками охраны служебных обязанностей, соблюдение ими трудового распорядка, техники безопасности, правильного использования технических средств охраны, специаль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ести график дежурства сотрудников охраны и решать вопросы замены их в случае необход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замедлительно ставить в известность руководство Объекта обо всех происшествиях на Объекте;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284" w:hanging="0"/>
        <w:rPr/>
      </w:pPr>
      <w:r>
        <w:rPr>
          <w:color w:val="000000"/>
          <w:spacing w:val="3"/>
          <w:sz w:val="24"/>
          <w:szCs w:val="24"/>
        </w:rPr>
        <w:t>3.2.       Сотрудник охраны обязан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 w:before="1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ить действующие правовые документы по вопросам организации охраны Объекта (настоящую Инструкцию, Гражданско-правовой договор об оказании охранных услуг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нать образцы всех видов пропусков, действующих на Объект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течение всего дежурства находиться  в форменной одежде с удостоверением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бросовестно выполнять свои служебные обязанности, при несении службы быть бдительным и внимательны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оответствии с Муниципальным контрактом обеспечивать надежную охрану здания, находящегося в нем имущества  и общественный поряд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уществлять установленный внутриобъектовый режи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 указанию начальника охраны Объекта сопровождать материальные ценности;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гулярно отслеживать и сообщать начальнику охраны сведения обо всех изменениях обстановки на Объекте и вокруг него  в целях прогнозирования и предупреждения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людать установленные на Объекте правила техники безопасности, производственной санитарии и 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возникновении аварий,  пожаров и других чрезвычайных происшествий  немедленно сообщать о них руководству Объекта, начальнику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чрезвычайной ситуации самостоятельно вызывать пожарные или аварийные службы, а также принимать меры по разрешению критической ситуации, для чего допускается вскрытие служебных и складских поме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 допускать курения в непредназначенных для этого местах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ести журналы учета пропусков и выдачи ключей;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/>
      </w:pPr>
      <w:r>
        <w:rPr>
          <w:color w:val="000000"/>
          <w:spacing w:val="-6"/>
          <w:sz w:val="24"/>
          <w:szCs w:val="24"/>
        </w:rPr>
        <w:t>3.3. Для осуществления своих обязанностей сотрудник охраны имеет право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требовать соблюдения установленного внутриобъектового режима, проверять документы, 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требовать от сотрудников Объекта  предъявлять сопроводительные документы или накладные на ввоз (вывоз) и внос (вынос)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изымать недействительные пропуска и пропуска с истекшими сроками действ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задерживать лиц, проникших  или пытающихся проникнуть на охраняемый Объект вопреки установленному порядку, нарушающих общественный порядок на территории охраняемого Объекта, пытающихся незаконно вывезти (вынести)  материальные ценности  с охраняемого Объекта, либо действия которых дают основание подозревать их в намерении причинить иной ущерб охраняемому Объекту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доставлять в служебное помещение охраны лиц, подозреваемых в правонарушении, связанном с посягательством на охраняемые Объект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)в случае крайней необходимости применять физическую силу с целью недопущения причинения ущерба охраняемому Объекту и его сотрудникам, а также отражения нападения  на сотрудников охраны в соответствии с действующим законодательством  Российской федерации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)при необходимости принимать меры к охране места происшествия до прибытия сотрудников правоохранительных органов;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/>
      </w:pPr>
      <w:r>
        <w:rPr>
          <w:color w:val="000000"/>
          <w:spacing w:val="-6"/>
          <w:sz w:val="24"/>
          <w:szCs w:val="24"/>
        </w:rPr>
        <w:t>3.4. Во время несения дежурства сотрудникам охраны запрещаетс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отвлекаться от выполнения служебных обязанностей  и заниматься делами, не относящимися непосредственно к охране Объек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употреблять спиртные напитки и выходить на работу в состоянии алкогольного либо наркотического опьян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оставлять пост без разрешения соответствующих должностных лиц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вести разговоры на служебные темы с посторонними лицами, давать им какие-либо справки о работе охраны, домашние телефоны сотрудников охраны и охраняемого Объекта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принимать от кого - либо для передачи предметы и документ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) спать на посту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) допускать на пост посторонних лиц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Действия сотрудников охраны в экстремальных ситуациях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1. В случае обнаружения взлома дверей, окон, запоров, замков, сорванных пломб и печатей или других  нарушений целостности помещений, а также срабатывания охранно – пожарной сигнализации сотрудники охраны обяз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тщательно осмотреть объект, а при наличии посторонних лиц – принять меры по их задержанию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обеспечить охрану места происшествия, находящихся на нем следов и вещественных доказательств до прибытия сотрудников милици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) немедленно сообщить о случившемся начальнику охраны объекта, руководству объекта и в милицию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2. При обнаружении на объекте взрывных устройств, взрывчатых материалов и иных подозрительных предметов сотрудники охраны обяз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немедленно проинформировать правоохранительные органы, службу спасения и прокуратуру, при этом указывать свои Ф.И.О., адрес объекта, место, время, обстоятельства обнаружения взрывоопасного или подозрительного предмета, его внешние признаки, наличие и количество людей в месте нахождения предм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доложить об обнаруженном предмете руководству объекта, начальнику охра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принять меры по ограждению опасной зоны с учетом радиуса возможного поражения и недопущению в нее людей и транспортных средст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в случае необходимости принять меры к эвакуации людей из опасной зо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обеспечить присутствие лиц, обнаруживших предмет, до прибытия оперативно – следственной группы и зафиксировать их установочные данны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 по прибытию на объект  представителей правоохранительных органов и службы спасения  оказать им содействие, не прекращая при этом охрану объек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тегорически запрещается охранникам и иным лицам брать обнаруженный предмет в руки, пытаться его перемещать или производить с предметом любые другие действия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3. При нападении на сотрудников и охраняемый объект сотрудники охраны обяз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нформировать о нападении органы МВД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в зависимости от характера нападения принять меры по недопущению проникновения посторонних лиц на охраняемый объект(закрыть ворота, двери и т.д.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возможные меры по задержанию нападающего лица (лиц) до прибытия на объект сотрудников мили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в случае получения телесных повреждений при отражении нападения или задержания правонарушителей оказать пострадавшему первую медицинскую помощь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4. При захвате людей в заложники сотрудники охраны обяз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нформировать незамедлительно о произошедшем инциденте правоохранительные орга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принять меры  к беспрепятственному проходу ( проезду) на объект сотрудников правоохранительных органов, МЧС, автомашин скорой медицинской помощ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о прибытию сотрудников специальных подразделений ФСБ и МВД оказать им помощь в получении необходимой  им информ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не допускать действий, которые могут спровоцировать нападающих к применению оружия и повлечь человеческие жертвы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5.  При обнаружении признаков пожара (задымление, запах гари,  повышение температуры и т.п.) сотрудник охраны обязан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) немедленно сообщить об этом по телефону в пожарную охрану (при этом назвать адрес объекта, место возникновения пожара, а так же сообщить свои Ф.И.О.), оповестить руководство охраны и объекта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инять меры по установлению очага  пожара и его ликвидации имеющимися на объекте средствами пожаротушения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меры к эвакуации людей, материальных ценностей, при этом не ослабляя наблюдения за охраняемым объект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при обнаружении очага пожара проверить включение автоматических систем противопожарной защит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при необходимости отключить электроэнергию (за исключением систем противопожарной защиты), перекрыть газовые, водяные, паровые коммуникации, остановить работу систем вентиляции в аварийном и смежном с ним помещениях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 прекратить все работы в здании, кроме работ, связанных с мероприятиями по ликвидации пожа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) удалить за пределы опасной зоны всех работников, не участвующих в ликвидации пожа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) осуществлять общее руководство по ликвидации пожара до прибытия подразделений  пожарной охра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) обеспечить встречу подразделений пожарной охраны и оказать им помощь в выборе кратчайшего пути для подъезда к очагу пожара ( о закрытых дорогах или перекрытых в связи с ремонтом улиц, препятствующих проезду пожарных автомашин, немедленно сообщить в подразделение пожарной охраны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0) указать расположение пожарных гидрантов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6. При возникновении стихийного бедствия, аварий газопровода и водопровода, канализации, отопления, электросети и т.д. сотрудник охраны обязан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проинформировать соответствующую службу по телефону, администрацию объекта, начальника охраны и руководство охра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и наличии на объекте персонала принять меры по его эвакуации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меры к эвакуации имущества и материальных средств из опасной зо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организовать встречу бригад аварийных служб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) оказать им помощь, не прекращая охраны объекта. </w:t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                                </w:t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tabs>
          <w:tab w:val="clear" w:pos="708"/>
          <w:tab w:val="left" w:pos="302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Форма 1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3 года №___, </w:t>
      </w:r>
      <w:r>
        <w:rPr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(</w:t>
      </w:r>
      <w:r>
        <w:rPr>
          <w:rFonts w:cs="Times New Roman" w:ascii="Times New Roman" w:hAnsi="Times New Roman"/>
          <w:i/>
          <w:sz w:val="24"/>
          <w:szCs w:val="28"/>
        </w:rPr>
        <w:t>оказать услугу</w:t>
      </w:r>
      <w:r>
        <w:rPr>
          <w:rFonts w:cs="Times New Roman" w:ascii="Times New Roman" w:hAnsi="Times New Roman"/>
          <w:sz w:val="24"/>
          <w:szCs w:val="28"/>
        </w:rPr>
        <w:t>)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___»_______2012г. №______ номер извещения на официальном сайте:_________________________с ценой контракта ______________________рублей.</w:t>
      </w:r>
    </w:p>
    <w:p>
      <w:pPr>
        <w:pStyle w:val="TextBodyIndent"/>
        <w:tabs>
          <w:tab w:val="clear" w:pos="708"/>
          <w:tab w:val="left" w:pos="302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цену работ (услуг) включены расходы на оказание услуг, в т.ч. затраты на заработную плату, накладные расходы, уплату налогов, сборов и других обязательных платежей, включая НДС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РАВОВОГО ДОГОВОРА</w:t>
      </w:r>
    </w:p>
    <w:p>
      <w:pPr>
        <w:pStyle w:val="Style13"/>
        <w:spacing w:lineRule="auto" w:line="240"/>
        <w:ind w:firstLine="540"/>
        <w:jc w:val="center"/>
        <w:rPr>
          <w:b/>
          <w:b/>
          <w:color w:val="000000"/>
          <w:szCs w:val="28"/>
        </w:rPr>
      </w:pPr>
      <w:r>
        <w:rPr>
          <w:szCs w:val="28"/>
        </w:rPr>
        <w:t>на оказание услуг по охране Лицея и дошкольных групп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auto" w:line="276" w:before="223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.Югорск                                                                                                             «__»_____ 2013г.</w:t>
        <w:tab/>
        <w:t xml:space="preserve">      </w:t>
      </w:r>
    </w:p>
    <w:p>
      <w:pPr>
        <w:pStyle w:val="Normal"/>
        <w:shd w:fill="FFFFFF" w:val="clear"/>
        <w:spacing w:lineRule="auto" w:line="276" w:before="250" w:after="0"/>
        <w:ind w:right="12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       ________________, </w:t>
      </w:r>
      <w:r>
        <w:rPr>
          <w:color w:val="000000"/>
          <w:spacing w:val="-2"/>
          <w:sz w:val="24"/>
          <w:szCs w:val="24"/>
        </w:rPr>
        <w:t xml:space="preserve">в лице директора     ________________, действующего на </w:t>
      </w:r>
      <w:r>
        <w:rPr>
          <w:color w:val="000000"/>
          <w:sz w:val="24"/>
          <w:szCs w:val="24"/>
        </w:rPr>
        <w:t xml:space="preserve">основании Устава и лицензии № _______  именуемого в дальнейшем </w:t>
      </w:r>
      <w:r>
        <w:rPr>
          <w:b/>
          <w:color w:val="000000"/>
          <w:sz w:val="24"/>
          <w:szCs w:val="24"/>
        </w:rPr>
        <w:t>«Охрана»</w:t>
      </w:r>
      <w:r>
        <w:rPr>
          <w:color w:val="000000"/>
          <w:sz w:val="24"/>
          <w:szCs w:val="24"/>
        </w:rPr>
        <w:t xml:space="preserve">, с одной стороны, и директор </w:t>
      </w:r>
      <w:r>
        <w:rPr>
          <w:color w:val="000000"/>
          <w:spacing w:val="-1"/>
          <w:sz w:val="24"/>
          <w:szCs w:val="24"/>
        </w:rPr>
        <w:t xml:space="preserve">муниципального бюджетного общеобразовательного учреждения «Лицей им. Г.Ф. Атякшева» </w:t>
      </w:r>
      <w:r>
        <w:rPr>
          <w:b/>
          <w:bCs/>
          <w:color w:val="000000"/>
          <w:spacing w:val="3"/>
          <w:sz w:val="24"/>
          <w:szCs w:val="24"/>
        </w:rPr>
        <w:t xml:space="preserve">Павлюк Елена Юрьевна, </w:t>
      </w:r>
      <w:r>
        <w:rPr>
          <w:color w:val="000000"/>
          <w:spacing w:val="3"/>
          <w:sz w:val="24"/>
          <w:szCs w:val="24"/>
        </w:rPr>
        <w:t xml:space="preserve">действующая на основании Устава, именуемое в дальнейшем </w:t>
      </w:r>
      <w:r>
        <w:rPr>
          <w:b/>
          <w:bCs/>
          <w:color w:val="000000"/>
          <w:spacing w:val="3"/>
          <w:sz w:val="24"/>
          <w:szCs w:val="24"/>
        </w:rPr>
        <w:t xml:space="preserve">«Лицей», </w:t>
      </w:r>
      <w:r>
        <w:rPr>
          <w:color w:val="000000"/>
          <w:spacing w:val="3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другой стороны, заключили настоящий гражданско-правовой договор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0" w:after="60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Предмет гражданско-правового догово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418" w:leader="none"/>
          <w:tab w:val="left" w:pos="2410" w:leader="none"/>
        </w:tabs>
        <w:spacing w:lineRule="auto" w:line="276" w:before="0" w:after="60"/>
        <w:jc w:val="both"/>
        <w:outlineLvl w:val="0"/>
        <w:rPr/>
      </w:pPr>
      <w:r>
        <w:rPr>
          <w:sz w:val="24"/>
          <w:szCs w:val="24"/>
        </w:rPr>
        <w:t xml:space="preserve">1.1. В соответствии  с  решением Единой комиссии по размещению заказов на поставку  товаров, выполнение работ, оказание услуг  для муниципальных нужд и нужд бюджетного учреждения  (протокол  от ___  № ________  г.) </w:t>
      </w:r>
      <w:r>
        <w:rPr>
          <w:i/>
          <w:sz w:val="24"/>
          <w:szCs w:val="24"/>
        </w:rPr>
        <w:t>(в случае размещения заказа у единственного поставщика (исполнителя, подрядчика) указывается соответствующий пункт ст. 55 Федерального закона от  21.07.2005 г. № 94-ФЗ))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 «Лицей»</w:t>
      </w:r>
      <w:r>
        <w:rPr>
          <w:spacing w:val="-1"/>
          <w:sz w:val="24"/>
          <w:szCs w:val="24"/>
        </w:rPr>
        <w:t xml:space="preserve">, поручает, а </w:t>
      </w:r>
      <w:r>
        <w:rPr>
          <w:b/>
          <w:spacing w:val="-1"/>
          <w:sz w:val="24"/>
          <w:szCs w:val="24"/>
        </w:rPr>
        <w:t>«Охрана»</w:t>
      </w:r>
      <w:r>
        <w:rPr>
          <w:spacing w:val="-1"/>
          <w:sz w:val="24"/>
          <w:szCs w:val="24"/>
        </w:rPr>
        <w:t>, принимает на себя обязательства по оказанию услуг охр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418" w:leader="none"/>
          <w:tab w:val="left" w:pos="2410" w:leader="none"/>
        </w:tabs>
        <w:spacing w:lineRule="auto" w:line="276" w:before="0" w:after="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b/>
          <w:spacing w:val="-1"/>
          <w:sz w:val="24"/>
          <w:szCs w:val="24"/>
        </w:rPr>
        <w:t xml:space="preserve">Муниципального бюджетного  общеобразовательного учреждения «Лицей им. Г.Ф. Атякшева»,  </w:t>
      </w:r>
      <w:r>
        <w:rPr>
          <w:spacing w:val="-1"/>
          <w:sz w:val="24"/>
          <w:szCs w:val="24"/>
        </w:rPr>
        <w:t>ул. Ленина 24, город Югорск,  Ханты – Мансийский автономный округ - Югр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418" w:leader="none"/>
          <w:tab w:val="left" w:pos="2410" w:leader="none"/>
        </w:tabs>
        <w:spacing w:lineRule="auto" w:line="276" w:before="0" w:after="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. </w:t>
      </w:r>
      <w:r>
        <w:rPr>
          <w:b/>
          <w:spacing w:val="-1"/>
          <w:sz w:val="24"/>
          <w:szCs w:val="24"/>
        </w:rPr>
        <w:t xml:space="preserve">Муниципального бюджетного  общеобразовательного учреждения «Лицей им. Г.Ф. Атякшева», </w:t>
      </w:r>
      <w:r>
        <w:rPr>
          <w:spacing w:val="-1"/>
          <w:sz w:val="24"/>
          <w:szCs w:val="24"/>
        </w:rPr>
        <w:t xml:space="preserve">ул. Буряка, 6, город Югорск,  Ханты – Мансийский автономный округ – Югра, </w:t>
      </w:r>
      <w:r>
        <w:rPr>
          <w:sz w:val="24"/>
          <w:szCs w:val="24"/>
        </w:rPr>
        <w:t xml:space="preserve">а «Лицей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уется произвести оплату оказанных услуг в установленном настоящим гражданско-правовым договором порядке, форме и разм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418" w:leader="none"/>
          <w:tab w:val="left" w:pos="2410" w:leader="none"/>
        </w:tabs>
        <w:spacing w:lineRule="auto" w:line="276" w:before="0" w:after="60"/>
        <w:jc w:val="both"/>
        <w:outlineLvl w:val="0"/>
        <w:rPr/>
      </w:pPr>
      <w:r>
        <w:rPr>
          <w:sz w:val="24"/>
          <w:szCs w:val="24"/>
        </w:rPr>
        <w:t>1.2. Услуги, предусмотренные пунктом 1.1. настоящего контракта должны быть оказаны «Охраной» 01.09.2013 года до 31.1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1418" w:leader="none"/>
          <w:tab w:val="left" w:pos="2410" w:leader="none"/>
        </w:tabs>
        <w:spacing w:lineRule="auto" w:line="276"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3. Объем оказанных услуг составляет: 1283 часа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5" w:hanging="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2.1. </w:t>
      </w:r>
      <w:r>
        <w:rPr>
          <w:b/>
          <w:iCs/>
          <w:sz w:val="24"/>
          <w:szCs w:val="24"/>
        </w:rPr>
        <w:t xml:space="preserve"> Охрана обязуется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2.1.1. Обеспечить охрану образовательного учреждения, общественный порядок, пропускной режим, вести учет посетителей объектов: Лицей – ул. Ленина 24, г. Югорск, ХМАО-Югра; Лицей (дошкольные группы) – ул. Буряка 6, г. Югорск. Услуги должны быть оказаны в соответствии с инструкцией по организации охраны на объекте (Приложение 1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2.1.2. По окончании службы сдавать охраняемые объекты  вахтеру, сторожу – работникам Лице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 xml:space="preserve">2.1.3. Пресекать на охраняемой территории все противоправные действия в соответствии  с законодательством  РФ «О частной охранной и детективной деятельности»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 xml:space="preserve">2.1.4. Осуществлять контроль за вносом и выносом имущества на территорию и с территории «Лицей» по письменным пропускам . </w:t>
      </w:r>
    </w:p>
    <w:p>
      <w:pPr>
        <w:pStyle w:val="Normal"/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 xml:space="preserve">2.1.5. Соблюдать установленные правила пожарной безопасности во время охраны школы, а в случае обнаружения на охраняемом объекте пожара или срабатывания пожарной сигнализации вследствии ее нарушения, немедленно сообщать об этом в пожарную часть, руководителю школы и принимать меры по ликвидации пожара подручными средствами до прибытия пожарной части. </w:t>
      </w:r>
    </w:p>
    <w:p>
      <w:pPr>
        <w:pStyle w:val="Normal"/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2.1.6. Ежемесячно составлять в двух экземплярах Акт  оказанных услуг  и подписанные со своей стороны направлять их в школу совместно со счетом на оплату услуг по охране лице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6"/>
          <w:sz w:val="24"/>
          <w:szCs w:val="24"/>
        </w:rPr>
        <w:t xml:space="preserve">2.2. </w:t>
      </w:r>
      <w:r>
        <w:rPr>
          <w:b/>
          <w:spacing w:val="-6"/>
          <w:sz w:val="24"/>
          <w:szCs w:val="24"/>
        </w:rPr>
        <w:t xml:space="preserve">Лицей обязан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 xml:space="preserve">2.2.1. Предоставить охране рабочее место на территории охраняемых объект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 xml:space="preserve">2.2.2. Сообщать в срок за 5(пять) дней об изменении режима Лицея, а также проведения мероприятий , вследствие которых  может потребоваться изменение режима охран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1"/>
          <w:sz w:val="24"/>
          <w:szCs w:val="24"/>
        </w:rPr>
        <w:t xml:space="preserve">2.2.3. Ставить в известность охрану обо всех недостатках и нарушениях службы личным составом охраны для принятия необходимых мер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1"/>
          <w:sz w:val="24"/>
          <w:szCs w:val="24"/>
        </w:rPr>
        <w:t xml:space="preserve">2.2.4. В случае изменения правового статуса  «Лицея», его расчетного, юридического или почтового адреса, банковских реквизитов, учредительных документов, а так же при смене руководителя.  Лицей обязан письменно уведомить об этом охрану  в течение 7 дней. </w:t>
      </w:r>
    </w:p>
    <w:p>
      <w:pPr>
        <w:pStyle w:val="Normal"/>
        <w:autoSpaceDE w:val="false"/>
        <w:spacing w:lineRule="auto" w:line="27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.2.5. Обеспечить работоспособность средств связи (телефона) и коммуникаций, установленных  на охраняемом объект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1"/>
          <w:sz w:val="24"/>
          <w:szCs w:val="24"/>
        </w:rPr>
        <w:t xml:space="preserve">2.2.6. Ежемесячно производить оплату услуг по охране «Лицея» в порядке, установленном разделом 4 настоящего гражданско-правового договора. </w:t>
      </w:r>
    </w:p>
    <w:p>
      <w:pPr>
        <w:pStyle w:val="Normal"/>
        <w:autoSpaceDE w:val="false"/>
        <w:spacing w:lineRule="auto" w:line="276"/>
        <w:jc w:val="both"/>
        <w:rPr>
          <w:i/>
          <w:i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.2.7. В трехдневный срок после получения Акта  оказанных услуг направлять один подписанный экземпляр  в адрес охраной организации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</w:rPr>
        <w:t xml:space="preserve">2.3. «Охрана» </w:t>
      </w:r>
      <w:r>
        <w:rPr>
          <w:sz w:val="24"/>
          <w:szCs w:val="24"/>
        </w:rPr>
        <w:t>имеет право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т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 xml:space="preserve">«Лицея» </w:t>
      </w:r>
      <w:r>
        <w:rPr>
          <w:bCs/>
          <w:sz w:val="24"/>
          <w:szCs w:val="24"/>
        </w:rPr>
        <w:t xml:space="preserve"> своевременной оплаты оказанных услуг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2. Требовать от</w:t>
      </w:r>
      <w:r>
        <w:rPr>
          <w:b/>
          <w:bCs/>
          <w:sz w:val="24"/>
          <w:szCs w:val="24"/>
        </w:rPr>
        <w:t xml:space="preserve"> «Лицея»</w:t>
      </w:r>
      <w:r>
        <w:rPr>
          <w:sz w:val="24"/>
          <w:szCs w:val="24"/>
        </w:rPr>
        <w:t xml:space="preserve"> предоставления всей информации, необходимой для качественного и полного оказания  услуг, предусмотренных  договором; 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4"/>
          <w:szCs w:val="24"/>
        </w:rPr>
        <w:t xml:space="preserve">2.4. «Лицей»  </w:t>
      </w:r>
      <w:r>
        <w:rPr>
          <w:sz w:val="24"/>
          <w:szCs w:val="24"/>
        </w:rPr>
        <w:t>имеет право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2.4.1.</w:t>
      </w:r>
      <w:r>
        <w:rPr>
          <w:sz w:val="24"/>
          <w:szCs w:val="24"/>
          <w:lang w:val="en-US" w:eastAsia="en-US"/>
        </w:rPr>
        <w:t xml:space="preserve"> Во всякое время проверять ход  и качество оказания услуг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2. Отказаться от исполнения договора в любое время до подписания акта об оказании  услуг,  при условии  оплаты «Охране»  фактически понесенных им расходов.</w:t>
      </w:r>
    </w:p>
    <w:p>
      <w:pPr>
        <w:pStyle w:val="Heading4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бследования Объекта при приеме под охрану</w:t>
      </w:r>
    </w:p>
    <w:p>
      <w:pPr>
        <w:pStyle w:val="Tekstob"/>
        <w:rPr/>
      </w:pPr>
      <w:r>
        <w:rPr/>
        <w:t>3.1. Обследование Объекта - изучение на месте состояния, характеристик и особенностей Объекта для определения и разработки Исполнителем организационно-технических рекомендаций по охране с учетом стоимостных ограничений и требований руководства Объекта (далее - Заказчик).</w:t>
      </w:r>
    </w:p>
    <w:p>
      <w:pPr>
        <w:pStyle w:val="Tekstob"/>
        <w:rPr/>
      </w:pPr>
      <w:r>
        <w:rPr/>
        <w:t>3.2. Целью обследования Объекта является:</w:t>
      </w:r>
    </w:p>
    <w:p>
      <w:pPr>
        <w:pStyle w:val="Tekstob"/>
        <w:rPr/>
      </w:pPr>
      <w:r>
        <w:rPr/>
        <w:t>3.2.1. Определение необходимого времени, материальных средств, людских ресурсов, позволяющих провести подготовительную работу по приему Объекта под охрану.</w:t>
      </w:r>
    </w:p>
    <w:p>
      <w:pPr>
        <w:pStyle w:val="Tekstob"/>
        <w:rPr/>
      </w:pPr>
      <w:r>
        <w:rPr/>
        <w:t>3.2.2. Определение и разработка комплекса мероприятий и технических предложений по организации охраны Объекта, обеспечивающих достаточную безопасность.</w:t>
      </w:r>
    </w:p>
    <w:p>
      <w:pPr>
        <w:pStyle w:val="Tekstob"/>
        <w:rPr/>
      </w:pPr>
      <w:r>
        <w:rPr/>
        <w:t>3.3. Результаты обследования Объекта оформляются актом, подписанным представителями Заказчика и представителями Исполнителя.</w:t>
      </w:r>
    </w:p>
    <w:p>
      <w:pPr>
        <w:pStyle w:val="Tekstob"/>
        <w:rPr/>
      </w:pPr>
      <w:r>
        <w:rPr/>
        <w:t>Акт обследования составляется в 2 экземплярах. 1-й экземпляр акта остается у Заказчика для реализации выработанных Исполнителем рекомендаций, 2-й экземпляр - у Исполнителя.</w:t>
      </w:r>
    </w:p>
    <w:p>
      <w:pPr>
        <w:pStyle w:val="Tekstob"/>
        <w:rPr/>
      </w:pPr>
      <w:r>
        <w:rPr/>
        <w:t>3.4. Отказ Заказчика от выполнения рекомендаций Исполнителя по охране Объекта должен оговариваться в акте обследования и подтверждаться подписью Заказчика.</w:t>
      </w:r>
    </w:p>
    <w:p>
      <w:pPr>
        <w:pStyle w:val="Tekstob"/>
        <w:rPr/>
      </w:pPr>
      <w:r>
        <w:rPr/>
        <w:t>3.5. Подготовка Объекта к обследованию Заказчиком должна включать:</w:t>
      </w:r>
    </w:p>
    <w:p>
      <w:pPr>
        <w:pStyle w:val="Tekstob"/>
        <w:rPr/>
      </w:pPr>
      <w:r>
        <w:rPr/>
        <w:t>выделение представителей для совместного с Исполнителем обследования Объекта и подготовки рабочей документации;</w:t>
      </w:r>
    </w:p>
    <w:p>
      <w:pPr>
        <w:pStyle w:val="Tekstob"/>
        <w:rPr/>
      </w:pPr>
      <w:r>
        <w:rPr/>
        <w:t>проведение инструктажа своего представителя;</w:t>
      </w:r>
    </w:p>
    <w:p>
      <w:pPr>
        <w:pStyle w:val="Tekstob"/>
        <w:rPr/>
      </w:pPr>
      <w:r>
        <w:rPr/>
        <w:t>разъяснение представителю Исполнителя порядка обследования Объекта и согласование с ним предварительной даты и времени работы.</w:t>
      </w:r>
    </w:p>
    <w:p>
      <w:pPr>
        <w:pStyle w:val="Tekstob"/>
        <w:rPr/>
      </w:pPr>
      <w:r>
        <w:rPr/>
        <w:t>3.6. Обследование Объекта Исполнителем производится в следующей последовательности:</w:t>
      </w:r>
    </w:p>
    <w:p>
      <w:pPr>
        <w:pStyle w:val="Tekstob"/>
        <w:rPr/>
      </w:pPr>
      <w:r>
        <w:rPr/>
        <w:t>3.6.1. Определение необходимых задач, решение которых требуется для организации надежной системы охраны Объекта.</w:t>
      </w:r>
    </w:p>
    <w:p>
      <w:pPr>
        <w:pStyle w:val="Tekstob"/>
        <w:rPr/>
      </w:pPr>
      <w:r>
        <w:rPr/>
        <w:t>2.6.2. Изучение схемы Объекта и определение:</w:t>
      </w:r>
    </w:p>
    <w:p>
      <w:pPr>
        <w:pStyle w:val="Tekstob"/>
        <w:rPr/>
      </w:pPr>
      <w:r>
        <w:rPr/>
        <w:t>расположения Объекта на местности (привязки к близлежащим улицам и домам);</w:t>
      </w:r>
    </w:p>
    <w:p>
      <w:pPr>
        <w:pStyle w:val="Tekstob"/>
        <w:rPr/>
      </w:pPr>
      <w:r>
        <w:rPr/>
        <w:t>занимаемой площади;</w:t>
      </w:r>
    </w:p>
    <w:p>
      <w:pPr>
        <w:pStyle w:val="Tekstob"/>
        <w:rPr/>
      </w:pPr>
      <w:r>
        <w:rPr/>
        <w:t>конфигурации периметра, его общей протяженности и протяженности линейных участков (участков прямой видимости);</w:t>
      </w:r>
    </w:p>
    <w:p>
      <w:pPr>
        <w:pStyle w:val="Tekstob"/>
        <w:rPr/>
      </w:pPr>
      <w:r>
        <w:rPr/>
        <w:t>количества административных и производственных зданий, отдельно стоящих складских помещений, вспомогательных и других строений, их размеры по периметру, этажность, наличия подвальных и чердачных помещений;</w:t>
      </w:r>
    </w:p>
    <w:p>
      <w:pPr>
        <w:pStyle w:val="Tekstob"/>
        <w:rPr/>
      </w:pPr>
      <w:r>
        <w:rPr/>
        <w:t>наличия в черте режимной зоны объекта жилых домов, предприятий, учреждений, организаций, строений, не принадлежащих Заказчику;</w:t>
      </w:r>
    </w:p>
    <w:p>
      <w:pPr>
        <w:pStyle w:val="Tekstob"/>
        <w:rPr/>
      </w:pPr>
      <w:r>
        <w:rPr/>
        <w:t>наличия смежных строений;</w:t>
      </w:r>
    </w:p>
    <w:p>
      <w:pPr>
        <w:pStyle w:val="Tekstob"/>
        <w:rPr/>
      </w:pPr>
      <w:r>
        <w:rPr/>
        <w:t>рисков возможного финансового, экономического и т.п. ущерба от несанкционированного проникновения на объект;</w:t>
      </w:r>
    </w:p>
    <w:p>
      <w:pPr>
        <w:pStyle w:val="Tekstob"/>
        <w:rPr/>
      </w:pPr>
      <w:r>
        <w:rPr/>
        <w:t>аварийной безопасности.</w:t>
      </w:r>
    </w:p>
    <w:p>
      <w:pPr>
        <w:pStyle w:val="Tekstob"/>
        <w:rPr/>
      </w:pPr>
      <w:r>
        <w:rPr/>
        <w:t>3.6.3. Проверка инженерно-технической укрепленности сооружений периметра и установление:</w:t>
      </w:r>
    </w:p>
    <w:p>
      <w:pPr>
        <w:pStyle w:val="Tekstob"/>
        <w:rPr/>
      </w:pPr>
      <w:r>
        <w:rPr/>
        <w:t>вида и состояния внешнего ограждения;</w:t>
      </w:r>
    </w:p>
    <w:p>
      <w:pPr>
        <w:pStyle w:val="Tekstob"/>
        <w:rPr/>
      </w:pPr>
      <w:r>
        <w:rPr/>
        <w:t>состояния инженерных средств охраны;</w:t>
      </w:r>
    </w:p>
    <w:p>
      <w:pPr>
        <w:pStyle w:val="Tekstob"/>
        <w:rPr/>
      </w:pPr>
      <w:r>
        <w:rPr/>
        <w:t>уязвимых мест;</w:t>
      </w:r>
    </w:p>
    <w:p>
      <w:pPr>
        <w:pStyle w:val="Tekstob"/>
        <w:rPr/>
      </w:pPr>
      <w:r>
        <w:rPr/>
        <w:t>работоспособности технических средств охраны (далее - ТСО);</w:t>
      </w:r>
    </w:p>
    <w:p>
      <w:pPr>
        <w:pStyle w:val="Tekstob"/>
        <w:rPr/>
      </w:pPr>
      <w:r>
        <w:rPr/>
        <w:t>наличия контрольно-пропускных пунктов (далее - КПП), ворот, калиток.</w:t>
      </w:r>
    </w:p>
    <w:p>
      <w:pPr>
        <w:pStyle w:val="Tekstob"/>
        <w:rPr/>
      </w:pPr>
      <w:r>
        <w:rPr/>
        <w:t>3.6.4. Изучение территории Объекта и определение:</w:t>
      </w:r>
    </w:p>
    <w:p>
      <w:pPr>
        <w:pStyle w:val="Tekstob"/>
        <w:rPr/>
      </w:pPr>
      <w:r>
        <w:rPr/>
        <w:t>количества, размеров, состояния и расположения открытых площадок для хранения ценностей, автостоянок, мест складирования материальных средств.</w:t>
      </w:r>
    </w:p>
    <w:p>
      <w:pPr>
        <w:pStyle w:val="Tekstob"/>
        <w:rPr/>
      </w:pPr>
      <w:r>
        <w:rPr/>
        <w:t>2.6.5. Проверка зданий, помещений и определение:</w:t>
      </w:r>
    </w:p>
    <w:p>
      <w:pPr>
        <w:pStyle w:val="Tekstob"/>
        <w:rPr/>
      </w:pPr>
      <w:r>
        <w:rPr/>
        <w:t>уязвимости элементов строительных конструкций (окон, дверей, люков, наличия металлических решеток, запирающих устройств, замков, ТСО и т.д.);</w:t>
      </w:r>
    </w:p>
    <w:p>
      <w:pPr>
        <w:pStyle w:val="Tekstob"/>
        <w:rPr/>
      </w:pPr>
      <w:r>
        <w:rPr/>
        <w:t>помещений, разделенных на группы в соответствии с их назначением, стоимостью и количеством охраняемых предметов;</w:t>
      </w:r>
    </w:p>
    <w:p>
      <w:pPr>
        <w:pStyle w:val="Tekstob"/>
        <w:rPr/>
      </w:pPr>
      <w:r>
        <w:rPr/>
        <w:t>режима работы Объекта, наличия ограничения доступа в отдельные здания или помещения;</w:t>
      </w:r>
    </w:p>
    <w:p>
      <w:pPr>
        <w:pStyle w:val="Tekstob"/>
        <w:rPr/>
      </w:pPr>
      <w:r>
        <w:rPr/>
        <w:t>наличия арендаторов;</w:t>
      </w:r>
    </w:p>
    <w:p>
      <w:pPr>
        <w:pStyle w:val="Tekstob"/>
        <w:rPr/>
      </w:pPr>
      <w:r>
        <w:rPr/>
        <w:t>наличия противопожарного оборудования и средств пожаротушения.</w:t>
      </w:r>
    </w:p>
    <w:p>
      <w:pPr>
        <w:pStyle w:val="Tekstob"/>
        <w:rPr/>
      </w:pPr>
      <w:r>
        <w:rPr/>
        <w:t>2.6.6. После оценки характеристик и особенностей Объекта следует провести проверку состояния и обеспеченности сотрудников охраны необходимыми условиями и средствами для выполнения договорных обязательств:</w:t>
      </w:r>
    </w:p>
    <w:p>
      <w:pPr>
        <w:pStyle w:val="Tekstob"/>
        <w:rPr/>
      </w:pPr>
      <w:r>
        <w:rPr/>
        <w:t>наличия необходимой документации, определяющей пропускной и внутриобъектовый режимы на Объекте;</w:t>
      </w:r>
    </w:p>
    <w:p>
      <w:pPr>
        <w:pStyle w:val="Tekstob"/>
        <w:rPr/>
      </w:pPr>
      <w:r>
        <w:rPr/>
        <w:t>наличия доступа сотрудников охраны к местам общего пользования;</w:t>
      </w:r>
    </w:p>
    <w:p>
      <w:pPr>
        <w:pStyle w:val="Tekstob"/>
        <w:rPr/>
      </w:pPr>
      <w:r>
        <w:rPr/>
        <w:t>соответствия дислокации постов охраны местам хранения ценностей;</w:t>
      </w:r>
    </w:p>
    <w:p>
      <w:pPr>
        <w:pStyle w:val="Tekstob"/>
        <w:rPr/>
      </w:pPr>
      <w:r>
        <w:rPr/>
        <w:t>состояния и технической оснащенности КПП;</w:t>
      </w:r>
    </w:p>
    <w:p>
      <w:pPr>
        <w:pStyle w:val="Tekstob"/>
        <w:rPr/>
      </w:pPr>
      <w:r>
        <w:rPr/>
        <w:t>количества и состояния запасных ворот, калиток;</w:t>
      </w:r>
    </w:p>
    <w:p>
      <w:pPr>
        <w:pStyle w:val="Tekstob"/>
        <w:rPr/>
      </w:pPr>
      <w:r>
        <w:rPr/>
        <w:t>наличия досмотровых площадок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  <w:szCs w:val="24"/>
        </w:rPr>
        <w:t>4. Цена договора и порядок расчётов</w:t>
      </w:r>
    </w:p>
    <w:p>
      <w:pPr>
        <w:pStyle w:val="TextBodyIndent"/>
        <w:tabs>
          <w:tab w:val="clear" w:pos="708"/>
          <w:tab w:val="left" w:pos="302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1. Общая сумма гражданско-правового договора (цена договора) составляет </w:t>
      </w:r>
      <w:r>
        <w:rPr>
          <w:sz w:val="24"/>
          <w:szCs w:val="24"/>
          <w:u w:val="single"/>
        </w:rPr>
        <w:t xml:space="preserve">___(сумма прописывается в цифрах и прописью)__ </w:t>
      </w:r>
      <w:r>
        <w:rPr>
          <w:sz w:val="24"/>
          <w:szCs w:val="24"/>
        </w:rPr>
        <w:t xml:space="preserve">рублей. </w:t>
      </w:r>
      <w:r>
        <w:rPr>
          <w:sz w:val="22"/>
          <w:szCs w:val="22"/>
        </w:rPr>
        <w:t>В цену работ (услуг) включены расходы на оказание услуг, в т.ч. затраты на заработную плату, накладные расходы, уплату налогов, сборов и других обязательных платежей, включая НД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  Цена договора  является твердой и не может меняться в ходе его исполнения, за исключением случаев, указанных в пунктах 4.2.,  настоящего договора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Цена  настоящего договора может быть снижена по соглашению сторон без изменения предусмотренных договором услуг и иных условий исполнения  гражданско-правового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3. Расчеты по настоящему договору производятся путем перечисления  суммы договора на расчетный счет «Охраны» ежемесячно   в течение 15 рабочих  дней со дня подписания сторонами    акта об оказании услуг  и предоставления «Охраной»   счета-фактур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 w:before="19" w:after="0"/>
        <w:ind w:firstLine="709"/>
        <w:jc w:val="center"/>
        <w:rPr/>
      </w:pPr>
      <w:r>
        <w:rPr>
          <w:b/>
          <w:bCs/>
          <w:spacing w:val="-3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" w:hanging="0"/>
        <w:jc w:val="both"/>
        <w:rPr/>
      </w:pPr>
      <w:r>
        <w:rPr>
          <w:spacing w:val="-2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2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 xml:space="preserve">«Лицеем» </w:t>
      </w:r>
      <w:r>
        <w:rPr>
          <w:sz w:val="24"/>
          <w:szCs w:val="24"/>
        </w:rPr>
        <w:t xml:space="preserve">обязательства, предусмотренного настоящим гражданско-правовым договором, </w:t>
      </w:r>
      <w:r>
        <w:rPr>
          <w:b/>
          <w:sz w:val="24"/>
          <w:szCs w:val="24"/>
        </w:rPr>
        <w:t xml:space="preserve">«Охрана» </w:t>
      </w:r>
      <w:r>
        <w:rPr>
          <w:sz w:val="24"/>
          <w:szCs w:val="24"/>
        </w:rPr>
        <w:t xml:space="preserve">вправе потребовать уплату пеней. Пени начисляются за каждый день просрочки исполнения обязательства, предусмотренного договором, начиная со дня, следующего после дня истечения установленного гражданско-правовым договором срока исполнения обязательства.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В случае не качественного выполнения  услуг, «Охрана» уплачивает «Лицею»  пении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4. Уплата  пеней и возмещение убытков,  причиненных  ненадлежащим исполнением обязательств,  не  освобождает  стороны  гражданско-правового договора от исполнения обязательств по договору в полном объе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5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6.1.Споры, которые могут возникнуть при исполнении условий настоящего договора, стороны будут стремиться разрешить дружеским путем в порядке досудебного разбирательства: путем переговоров, обмена письмами, уточнением условий муниципального контракт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6.2.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договор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1. Изменение  условий договора по соглашению сторон или в одностороннем порядке не допускается, за исключением случаев,  установленных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2. Любые соглашения по изменению и (или) дополнению условий настоящего гражданско-правового договора имеют силу в том случае, если они оформлены в письменном виде, подписаны  сторонами договора и скреплены печатями сторон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торжение договор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1 Гражданско-правовой договор   может быть расторгнут по соглашению сторон или по решению суда по основаниям, предусмотренным   гражданским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2. Последствия расторжения настоящего договора определяются взаимным соглашение сторон его или судом по требованию любой из сторон гражданско-правового договора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9. Действие договора во времен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9.1. Настоящий договор, вступает в силу со дня  подписания его сторонами и  действует до полного выполнения сторонами  обязательств, предусмотренных гражданско-правовым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2.Прекращение (окончание) срока действующего договора влечет за собой прекращение обязательств сторон по нему, но не освобождает стороны гражданско-правового договора от ответственности за его нарушения, если имели место при исполнении условий настоящего договора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0. Заключительные полож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0.1. По всем условиям, не определенным 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0.2.  Настоящий договор  составлен  в  2-х  экземплярах, имеющих  одинаковую  юридическую  силу, по  одному  для  каждой  из  сторон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11.1. В случае изменения юридического адреса или обслуживающего банка стороны договора обязаны в 10-ти дневный срок уведомить об этом друг друга.</w:t>
      </w:r>
    </w:p>
    <w:p>
      <w:pPr>
        <w:pStyle w:val="Heading6"/>
        <w:spacing w:lineRule="auto" w:line="276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«Лицей»                                                                                                             Охран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right"/>
        <w:rPr/>
      </w:pPr>
      <w:r>
        <w:rPr>
          <w:color w:val="000000"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Инструкция                    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по организации охраны на объекте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 Настоящая инструкция определяет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условия действия  внутриобъектового режим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организацию деятельности охранной служб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ава и обязанности сотрудников охраны, связанные с выполнением возложенных на них задач по охране Объек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порядок взаимодействия охранной службы с руководством и сотрудниками Объек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2. Для обеспечения охраны сотрудники охраны выставляют на объекте пост в соответствии с условиями муниципального контракта.  Ответственность за организацию охраны Объекта возлагается  на руководство охраны и начальника охраны данного Объект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3. Сотрудники охраны при выполнении своих служебных обязанностей руководствуютя действующим законодательством Российской Федерации, контрактом, настоящей Инструкцие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4. На Объекте вводятся и поддерживаются  внутриобъектовые режимы в целях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сключения возможности бесконтрольного прохода в здание посторонних лиц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исключения незаконного выноса (вывоза)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) поддержания сотрудниками и посетителями Объекта внутреннего распорядк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5. Основными задачами сотрудников охраны являютс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еспечение на охраняемом Объекте внутриобъектового режи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щита объекта от противоправных посяг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держание порядка на объекте, прилегающей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храна общественного порядк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6. Начальник школы  непосредственно руководит сотрудниками охраны в соответствии с указаниями руководства объекта, а также в соответствии с настоящей инструкцией и другими документами по объек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7. Сведения, изложенные в настоящей инструкции, контракте  об оказании охранных услуг, а также иная письменная или устно полученная информация о режиме, методах и средствах охраны объекта составляют служебную тайну и разглашению лицам, не допущенным к ней, не подлежат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8. В соответствии с положениями ст.139 Гражданского кодекса РФ разглашение служебной информации сотрудниками охраны, имеющей конфиденциальный характер, влечет ответственность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 Внутриобъектовый режим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 Руководство Объекта устанавливает обязательный для  сотрудников и посетителей внутриобъектовый режим, обусловленный трудовым распорядком,  требованиями  пожарных и иных мер безопасности. Его соблюдение поддерживается  и контролируется сотрудниками охраны посредством осуществления контрольно – пропускного режима, ведения наблюдения, в том числе с применением технических средст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2. В помещениях на охраняемой территории могут находиться сотрудники объекта и других предприятий, организаций, имеющие установленного образца пропуска, а также лица с временными пропусками с установленным  в них временем  нахождения на Объекте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 на огороженной территории охраняемого Объекта может находиться автотранспорт сотрудников по специальным пропускам и автомобили посетители, организаций по утвержденному списк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24. состояние помещений, зданий и находящихся на территории Объекта транспортных средств проверяется путем обходов помещений и осмотров окон и дверей, а также внешнего вида и состояния замков, запоров, ограждений. Результаты обходов и контроля помещений заносят в специальный журнал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 по окончании рабочего дня, в соответствии с распорядком, входные двери закрываются на клю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6. проход в здание сотрудникам и посетителям в выходные, праздничные дни, а также после окончания рабочего дня  разрешен по  их письменным заявкам, утвержденным  руководством Объект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7. вынос и вывоз с территории Объекта оборудования   и имущества, принадлежащего  Объекту, осуществляется только с сопроводительными документами, подписанными лицами, круг которых определяется руководством Объекта. Вывоз (вынос) имущества и других материальных ценностей по устным распоряжениям не допускаетс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8. запрещается вносить на Объект и хранить на его территории легковоспламеняющиеся и взрывоопасные вещества и материалы, личные ценности без соответствующего согласования с руководством Объекта.   </w:t>
      </w:r>
    </w:p>
    <w:p>
      <w:pPr>
        <w:pStyle w:val="Normal"/>
        <w:shd w:fill="FFFFFF" w:val="clear"/>
        <w:spacing w:lineRule="exact" w:line="240" w:before="245" w:after="0"/>
        <w:ind w:left="38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 w:before="245" w:after="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3. Права и обязанности должностных лиц охраны</w:t>
      </w:r>
    </w:p>
    <w:p>
      <w:pPr>
        <w:pStyle w:val="Normal"/>
        <w:shd w:fill="FFFFFF" w:val="clear"/>
        <w:spacing w:lineRule="exact" w:line="240" w:before="245" w:after="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ind w:left="365" w:hanging="0"/>
        <w:rPr/>
      </w:pPr>
      <w:r>
        <w:rPr>
          <w:color w:val="000000"/>
          <w:spacing w:val="-4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Начальник охраны Объекта обязан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ind w:left="3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рганизовать надежную охрану объекта, обеспечить внутриобъектовый режим в соответствии с Государственным контрактом об оказании охранных услуг, настоящей инструк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беспечить сотрудников охраны необходимыми информацией об особенностях Объекта, применяемых средствах охраны и противопожарной защиты, охранным снаряжением и специальными средствами, документацией по вопросам охраны Объек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оянно отслеживать и обобщать сведения обо всех изменениях обстановки  на Объекте и вокруг него в целях прогнозирования  и предупреждения 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при изменениях оперативной обстановки, влияющей на защищенность охраняемого  Объекта, немедленно информировать руководство охраны и Объ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ировать выполнение сотрудниками охраны служебных обязанностей, соблюдение ими трудового распорядка, техники безопасности, правильного использования технических средств охраны, специальны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ести график дежурства сотрудников охраны и решать вопросы замены их в случае необход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40"/>
        <w:ind w:left="5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замедлительно ставить в известность руководство Объекта обо всех происшествиях на Объекте;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284" w:hanging="0"/>
        <w:rPr/>
      </w:pPr>
      <w:r>
        <w:rPr>
          <w:color w:val="000000"/>
          <w:spacing w:val="3"/>
          <w:sz w:val="24"/>
          <w:szCs w:val="24"/>
        </w:rPr>
        <w:t>3.2.       Сотрудник охраны обязан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 w:before="1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/>
      </w:pPr>
      <w:r>
        <w:rPr>
          <w:color w:val="000000"/>
          <w:spacing w:val="-6"/>
          <w:sz w:val="24"/>
          <w:szCs w:val="24"/>
        </w:rPr>
        <w:t>изучить действующие правовые документы по вопросам организации охраны Объекта (настоящую Инструкцию, Гражданско-правовой договор об оказании охранных услуг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нать образцы всех видов пропусков, действующих на Объект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течение всего дежурства находиться  в форменной одежде с удостоверением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обросовестно выполнять свои служебные обязанности, при несении службы быть бдительным и внимательны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оответствии с Муниципальным контрактом обеспечивать надежную охрану здания, находящегося в нем имущества  и общественный поряд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уществлять установленный внутриобъектовый режи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 указанию начальника охраны Объекта сопровождать материальные ценности;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гулярно отслеживать и сообщать начальнику охраны сведения обо всех изменениях обстановки на Объекте и вокруг него  в целях прогнозирования и предупреждения возможного причинения вреда охраняемому Объек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людать установленные на Объекте правила техники безопасности, производственной санитарии и 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возникновении аварий,  пожаров и других чрезвычайных происшествий  немедленно сообщать о них руководству Объекта, начальнику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чрезвычайной ситуации самостоятельно вызывать пожарные или аварийные службы, а также принимать меры по разрешению критической ситуации, для чего допускается вскрытие служебных и складских поме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 допускать курения в непредназначенных для этого местах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40"/>
        <w:ind w:left="14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ести журналы учета пропусков и выдачи ключей;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/>
      </w:pPr>
      <w:r>
        <w:rPr>
          <w:color w:val="000000"/>
          <w:spacing w:val="-6"/>
          <w:sz w:val="24"/>
          <w:szCs w:val="24"/>
        </w:rPr>
        <w:t>3.3. Для осуществления своих обязанностей сотрудник охраны имеет право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требовать соблюдения установленного внутриобъектового режима, проверять документы, удостоверяющие личность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требовать от сотрудников Объекта  предъявлять сопроводительные документы или накладные на ввоз (вывоз) и внос (вынос)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изымать недействительные пропуска и пропуска с истекшими сроками действ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задерживать лиц, проникших  или пытающихся проникнуть на охраняемый Объект вопреки установленному порядку, нарушающих общественный порядок на территории охраняемого Объекта, пытающихся незаконно вывезти (вынести)  материальные ценности  с охраняемого Объекта, либо действия которых дают основание подозревать их в намерении причинить иной ущерб охраняемому Объекту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доставлять в служебное помещение охраны лиц, подозреваемых в правонарушении, связанном с посягательством на охраняемые Объект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)в случае крайней необходимости применять физическую силу с целью недопущения причинения ущерба охраняемому Объекту и его сотрудникам, а также отражения нападения  на сотрудников охраны в соответствии с действующим законодательством  Российской федерации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)при необходимости принимать меры к охране места происшествия до прибытия сотрудников правоохранительных органов;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/>
      </w:pPr>
      <w:r>
        <w:rPr>
          <w:color w:val="000000"/>
          <w:spacing w:val="-6"/>
          <w:sz w:val="24"/>
          <w:szCs w:val="24"/>
        </w:rPr>
        <w:t>3.4. Во время несения дежурства сотрудникам охраны запрещаетс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отвлекаться от выполнения служебных обязанностей  и заниматься делами, не относящимися непосредственно к охране Объек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употреблять спиртные напитки и выходить на работу в состоянии алкогольного либо наркотического опьян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оставлять пост без разрешения соответствующих должностных лиц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вести разговоры на служебные темы с посторонними лицами, давать им какие-либо справки о работе охраны, домашние телефоны сотрудников охраны и охраняемого Объекта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принимать от кого - либо для передачи предметы и документ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) спать на посту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) допускать на пост посторонних лиц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Действия сотрудников охраны в экстремальных ситуациях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1. В случае обнаружения взлома дверей, окон, запоров, замков, сорванных пломб и печатей или других  нарушений целостности помещений, а также срабатывания охранно – пожарной сигнализации сотрудники охраны обяз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тщательно осмотреть объект, а при наличии посторонних лиц – принять меры по их задержанию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обеспечить охрану места происшествия, находящихся на нем следов и вещественных доказательств до прибытия сотрудников милици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) немедленно сообщить о случившемся начальнику охраны объекта, руководству объекта и в милицию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2. При обнаружении на объекте взрывных устройств, взрывчатых материалов и иных подозрительных предметов сотрудники охраны обяз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немедленно проинформировать правоохранительные органы, службу спасения и прокуратуру, при этом указывать свои Ф.И.О., адрес объекта, место, время, обстоятельства обнаружения взрывоопасного или подозрительного предмета, его внешние признаки, наличие и количество людей в месте нахождения предм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доложить об обнаруженном предмете руководству объекта, начальнику охра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принять меры по ограждению опасной зоны с учетом радиуса возможного поражения и недопущению в нее людей и транспортных средст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в случае необходимости принять меры к эвакуации людей из опасной зо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обеспечить присутствие лиц, обнаруживших предмет, до прибытия оперативно – следственной группы и зафиксировать их установочные данны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 по прибытию на объект  представителей правоохранительных органов и службы спасения  оказать им содействие, не прекращая при этом охрану объек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тегорически запрещается охранникам и иным лицам брать обнаруженный предмет в руки, пытаться его перемещать или производить с предметом любые другие действия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3. При нападении на сотрудников и охраняемый объект сотрудники охраны обяз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нформировать о нападении органы МВД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в зависимости от характера нападения принять меры по недопущению проникновения посторонних лиц на охраняемый объект(закрыть ворота, двери и т.д.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возможные меры по задержанию нападающего лица (лиц) до прибытия на объект сотрудников мили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в случае получения телесных повреждений при отражении нападения или задержания правонарушителей оказать пострадавшему первую медицинскую помощь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4. При захвате людей в заложники сотрудники охраны обязан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информировать незамедлительно о произошедшем инциденте правоохранительные орга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принять меры  к беспрепятственному проходу ( проезду) на объект сотрудников правоохранительных органов, МЧС, автомашин скорой медицинской помощ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о прибытию сотрудников специальных подразделений ФСБ и МВД оказать им помощь в получении необходимой  им информ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) не допускать действий, которые могут спровоцировать нападающих к применению оружия и повлечь человеческие жертвы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5.  При обнаружении признаков пожара (задымление, запах гари,  повышение температуры и т.п.) сотрудник охраны обязан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) немедленно сообщить об этом по телефону в пожарную охрану (при этом назвать адрес объекта, место возникновения пожара, а так же сообщить свои Ф.И.О.), оповестить руководство охраны и объекта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инять меры по установлению очага  пожара и его ликвидации имеющимися на объекте средствами пожаротушения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меры к эвакуации людей, материальных ценностей, при этом не ослабляя наблюдения за охраняемым объект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при обнаружении очага пожара проверить включение автоматических систем противопожарной защит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 при необходимости отключить электроэнергию (за исключением систем противопожарной защиты), перекрыть газовые, водяные, паровые коммуникации, остановить работу систем вентиляции в аварийном и смежном с ним помещениях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 прекратить все работы в здании, кроме работ, связанных с мероприятиями по ликвидации пожа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) удалить за пределы опасной зоны всех работников, не участвующих в ликвидации пожа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) осуществлять общее руководство по ликвидации пожара до прибытия подразделений  пожарной охра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) обеспечить встречу подразделений пожарной охраны и оказать им помощь в выборе кратчайшего пути для подъезда к очагу пожара ( о закрытых дорогах или перекрытых в связи с ремонтом улиц, препятствующих проезду пожарных автомашин, немедленно сообщить в подразделение пожарной охраны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0) указать расположение пожарных гидрантов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6. При возникновении стихийного бедствия, аварий газопровода и водопровода, канализации, отопления, электросети и т.д. сотрудник охраны обязан: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) проинформировать соответствующую службу по телефону, администрацию объекта, начальника охраны и руководство охра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) при наличии на объекте персонала принять меры по его эвакуации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принять меры к эвакуации имущества и материальных средств из опасной зон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 организовать встречу бригад аварийных служб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) оказать им помощь, не прекращая охраны объекта. </w:t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1:00Z</dcterms:created>
  <dc:creator>Zaharova_NB</dc:creator>
  <dc:description/>
  <cp:keywords/>
  <dc:language>en-US</dc:language>
  <cp:lastModifiedBy>Zaharova</cp:lastModifiedBy>
  <cp:lastPrinted>2013-07-08T11:38:00Z</cp:lastPrinted>
  <dcterms:modified xsi:type="dcterms:W3CDTF">2013-07-11T11:16:00Z</dcterms:modified>
  <cp:revision>61</cp:revision>
  <dc:subject/>
  <dc:title>Оформляется на фирменном бланке муниципального заказчика</dc:title>
</cp:coreProperties>
</file>